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bCs/>
          <w:sz w:val="28"/>
          <w:szCs w:val="32"/>
        </w:rPr>
        <w:t>ПОСТАНОВЛЕНИЕ</w:t>
        <w:br/>
      </w:r>
      <w:r>
        <w:rPr>
          <w:bCs/>
          <w:sz w:val="28"/>
        </w:rPr>
        <w:t>администрации муниципального образования</w:t>
      </w:r>
    </w:p>
    <w:p>
      <w:pPr>
        <w:pStyle w:val="3"/>
        <w:tabs>
          <w:tab w:val="left" w:pos="708" w:leader="none"/>
          <w:tab w:val="left" w:pos="2430" w:leader="none"/>
        </w:tabs>
        <w:rPr>
          <w:bCs/>
        </w:rPr>
      </w:pPr>
      <w:r>
        <w:rPr>
          <w:bCs/>
        </w:rPr>
        <w:t>села Апанасенковского Апанасенковского района Ставрополь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fldChar w:fldCharType="begin"/>
      </w:r>
      <w:r>
        <w:rPr>
          <w:sz w:val="28"/>
          <w:bCs/>
        </w:rPr>
        <w:instrText xml:space="preserve"> CREATEDATE \@"d\ MMMM\ yyyy' г.'" </w:instrText>
      </w:r>
      <w:r>
        <w:rPr>
          <w:sz w:val="28"/>
          <w:bCs/>
        </w:rPr>
        <w:fldChar w:fldCharType="separate"/>
      </w:r>
      <w:r>
        <w:rPr>
          <w:sz w:val="28"/>
          <w:bCs/>
        </w:rPr>
        <w:t>13 марта 2012 г.</w:t>
      </w:r>
      <w:r>
        <w:rPr>
          <w:sz w:val="28"/>
          <w:bCs/>
        </w:rPr>
        <w:fldChar w:fldCharType="end"/>
      </w: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с.Апанасенковское                              №  21-п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rPr/>
      </w:pPr>
      <w:r>
        <w:rPr/>
        <w:t>Об утверждении Порядка организации и проведения мониторинга нормативных правовых актов администрации муниципального образования села Апанасенковского Апанасенковского района Ставропольского края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 постановлением Губернатора Ставропольского края от 05 августа 2011 г. № 569 «Об организации мониторинга правоприменения в Ставропольском крае», постановления администрации Апанасенковского муниципального района Ставропольского края от 02 марта 2012 г. № 105-п «Об организации мониторинга правоприменения в Апанасенковском муниципальном районе Ставропольского края» и в целях организации мониторинга нормативных правовых актов, администрация муниципального образования села Апанасе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.Утвердить прилагаемый Порядок</w:t>
      </w:r>
      <w:r>
        <w:rPr>
          <w:sz w:val="28"/>
          <w:szCs w:val="24"/>
        </w:rPr>
        <w:t xml:space="preserve"> </w:t>
      </w:r>
      <w:r>
        <w:rPr>
          <w:sz w:val="28"/>
        </w:rPr>
        <w:t>организации и проведения мониторинга нормативных правовых актов</w:t>
      </w:r>
      <w:r>
        <w:rPr>
          <w:sz w:val="28"/>
          <w:szCs w:val="24"/>
        </w:rPr>
        <w:t xml:space="preserve"> </w:t>
      </w:r>
      <w:r>
        <w:rPr>
          <w:sz w:val="28"/>
        </w:rPr>
        <w:t>администрации муниципального образования села Апанасенковского Апанасенковского района Ставропольского кра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/>
        <w:t>2.Контроль за выполнением настоящего постановления возложить на главу муниципального образования села Апанасенковского Апанасенковского района Ставропольского края Шаповалова И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а Апанасенковского</w:t>
        <w:tab/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sz w:val="28"/>
        </w:rPr>
        <w:t>Ставропольского края                                                                 И.П.Шаповалов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</w:rPr>
      </w:pPr>
      <w:r>
        <w:rPr>
          <w:sz w:val="28"/>
        </w:rPr>
        <w:t>УТВЕРЖДЕН:</w:t>
      </w:r>
    </w:p>
    <w:p>
      <w:pPr>
        <w:pStyle w:val="2"/>
        <w:rPr/>
      </w:pPr>
      <w:r>
        <w:rPr/>
        <w:t xml:space="preserve">Постановлением администрации муниципального образования села Апанасенковского Апанасенковского района  Ставропольского края </w:t>
      </w:r>
    </w:p>
    <w:p>
      <w:pPr>
        <w:pStyle w:val="Normal"/>
        <w:shd w:fill="FFFFFF" w:val="clear"/>
        <w:ind w:left="5103" w:hanging="0"/>
        <w:jc w:val="both"/>
        <w:rPr>
          <w:sz w:val="28"/>
        </w:rPr>
      </w:pPr>
      <w:r>
        <w:rPr>
          <w:sz w:val="28"/>
        </w:rPr>
        <w:t>от 13 марта 2012 г. № 21-п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</w:rPr>
        <w:t>организации и проведения мониторинга нормативных правовых актов</w:t>
      </w:r>
    </w:p>
    <w:p>
      <w:pPr>
        <w:pStyle w:val="21"/>
        <w:rPr>
          <w:szCs w:val="24"/>
        </w:rPr>
      </w:pPr>
      <w:r>
        <w:rPr/>
        <w:t>администрации муниципального образования села Апанасенковского Апанасенковского района Ставропольского края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. Настоящий Порядок определяет порядок осуществления мониторин</w:t>
        <w:softHyphen/>
        <w:t>га нормативных правовых актов администрации муниципального образования села Апанасенковского Апанасенковского района Ставропольского края  (далее - мониторинг нормативных правовых актов)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2. Мониторинг нормативных правовых актов предусматривает ком</w:t>
        <w:softHyphen/>
        <w:t>плексную и плановую деятельность, осуществляемую администрацией муниципального образования села Апанасенковского Апанасенковского района Ставропольского края (далее - администрация муниципального образования) в пре</w:t>
        <w:softHyphen/>
        <w:t>делах своих полномочий, по сбору, обобщению, анализу и оценке информа</w:t>
        <w:softHyphen/>
        <w:t>ции для обеспечения принятия, изменения или признания утратившими силу (отмены) нормативных правовых актов администрации муниципального образования в целях: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) их приведения в соответствие с вновь принятыми федеральными конституционными законами, федеральными законами, указами и распоря</w:t>
        <w:softHyphen/>
        <w:t>жениями Президента Российской Федерации, постановлениями и распоряже</w:t>
        <w:softHyphen/>
        <w:t>ниями Правительства Российской Федерации, законами Ставропольского края, постановлениями Губернатора Ставропольского края, постановлениями и распоряжениями Правительства Ставропольского края, правовыми актами органов исполнительной власти Ставропольского края, иных государствен</w:t>
        <w:softHyphen/>
        <w:t>ных органов Ставропольского края, постановлениями и распоряжениями администрации Апанасенковского муниципального района Ставропольского края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2)  выполнения решений Конституционного Суда Российской Федера</w:t>
        <w:softHyphen/>
        <w:t>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31"/>
        <w:rPr>
          <w:szCs w:val="24"/>
        </w:rPr>
      </w:pPr>
      <w:r>
        <w:rPr/>
        <w:t>3) совершенствования правового регулирования общественных отно</w:t>
        <w:softHyphen/>
        <w:t>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</w:t>
        <w:softHyphen/>
        <w:t>дерации и Правительства Российской Федерации, Губернатора Ставрополь</w:t>
        <w:softHyphen/>
        <w:t>ского края, Правительства Ставропольского края, основными направлениями деятельности Правительства Российской Федерации, Правительства Ставро</w:t>
        <w:softHyphen/>
        <w:t>польского края, администрации Апанасенковского муниципального района Ставропольского края на соответствующий период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4) устранения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3.  Основными задачами проведения мониторинга нормативных право</w:t>
        <w:softHyphen/>
        <w:t>вых актов администраци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) выявление нормативных правовых актов администрации муниципального образования, требующих приведения в соответствие с законодательством Российской Федерации и законодательством Ставропольского края, прави</w:t>
        <w:softHyphen/>
        <w:t>лами юридической техники, а также устранение выявленных в них внутрен</w:t>
        <w:softHyphen/>
        <w:t>них противоречий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2) выявление общественных отношений, правовое регулирование кото</w:t>
        <w:softHyphen/>
        <w:t>рых относится к компетенции органов местного самоуправления муниципального образования, требующих урегу</w:t>
        <w:softHyphen/>
        <w:t>лирования нормативными правовыми актами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4.  Мониторинг нормативных правовых актов администрации прово</w:t>
        <w:softHyphen/>
        <w:t>дится в соответствии с планом мониторинга нормативных правовых актов администрации, ежегодно утверждаемым постановлением администрации муниципального образования (далее - план мониторинга нормативных правовых актов администрации)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При наличии соответствующего поручения главы администрации муниципального образования мониторинг нормативных правовых актов админист</w:t>
        <w:softHyphen/>
        <w:t>рации осуществляется без внесения изменений в план мониторинга норма</w:t>
        <w:softHyphen/>
        <w:t>тивных правовых актов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5.  Проект плана мониторинга нормативных правовых актов админист</w:t>
        <w:softHyphen/>
        <w:t>рации ежегодно разрабатывается управляющим делами администрации муниципального образования села Апанасенковского на основании предложений следующих субъектов инициативы: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органы местного самоуправления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институты гражданского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6.  При подготовке предложений в проект плана мониторинга норма</w:t>
        <w:softHyphen/>
        <w:t>тивных правовых актов администрации субъектами инициативы, указанными в пункте 5 настоящего Порядка, учит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) основные направления развития законодательства Российской Феде</w:t>
        <w:softHyphen/>
        <w:t>рации, определенные ежегодным посланием Президента Российской Федера</w:t>
        <w:softHyphen/>
        <w:t>ции Федеральному Собранию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2)  основные направления деятельности Правительства Российской Фе</w:t>
        <w:softHyphen/>
        <w:t>дерации на соответствующий период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3.) основные направления развития законодательства Ставропольского края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4)  основные направления деятельности Правительства Ставропольско</w:t>
        <w:softHyphen/>
        <w:t>го края на соответствующий период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5)  решения Конституционного Суда Российской Федерации, Европей</w:t>
        <w:softHyphen/>
        <w:t>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6) предложения прокуратуры Апанасенковского района, Министерства юстиции Российской Федерации по Ставропольскому краю, избирательной комиссии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7. Администрация муниципального образования при подготовке предложений в проект плана мониторинга нормативных правовых актов администрации учитывает в пределах своей компетенции предложения органов местного самоуправления муниципального образования и институтов граж</w:t>
        <w:softHyphen/>
        <w:t>данского общества, поступившие в их адрес.</w:t>
      </w:r>
    </w:p>
    <w:p>
      <w:pPr>
        <w:pStyle w:val="TextBody"/>
        <w:ind w:firstLine="567"/>
        <w:rPr>
          <w:szCs w:val="24"/>
        </w:rPr>
      </w:pPr>
      <w:r>
        <w:rPr/>
        <w:t>8.  Предложения в проект плана мониторинга нормативных правовых актов администрации должны содержать перечень нормативных правовых актов администрации муниципального образования, предлагаемых к включению в план мониторинга нормативных правовых актов администрации, обоснова</w:t>
        <w:softHyphen/>
        <w:t>ние необходимости их включения в план мониторинга нормативных право</w:t>
        <w:softHyphen/>
        <w:t>вых актов администрации, наименование ответственного исполнителя, осу</w:t>
        <w:softHyphen/>
        <w:t>ществляющего мониторинг соответствующего нормативного правового акта администрации, и срок проведения мониторинга нормативного 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9. Предложения в проект плана мониторинга нормативных правовых актов администрации представляются главе муниципального образования села Апанасенковского ежегодно, в срок до 01 ию</w:t>
        <w:softHyphen/>
        <w:t>ля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</w:rPr>
        <w:t>10. Управляющий делами администрации, поступившие от субъектов инициативы, указанных в пункте 5 настоящего Порядка, формирует проект плана мониторинга норма</w:t>
        <w:softHyphen/>
        <w:t>тивных правовых актов администрации и в срок до 01 августа текущего года вносит его на рассмотрение рабочей группы по рассмотрению ежегодного проекта плана мониторинга нормативных правовых актов администрации муниципального образования села Апанасенковского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1. Проект плана мониторинга нормативных правовых актов админи</w:t>
        <w:softHyphen/>
        <w:t>страции рассматривается на заседании рабочей группы в течение 5 рабочих дней со дня его поступления и после одобрения его рабочей группой в срок до 01 сентября готовится в установленном порядке управляющим делами администрации в форме проекта постановления администрации муниципального образования села Апанасенковского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2. План мониторинга нормативных правовых актов администрации утверждается постановлением администрации муниципального образования села Апанасенковского ежегодно до 01 октября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3.  Проведение мониторинга нормативного акта осуществляется ответ</w:t>
        <w:softHyphen/>
        <w:t>ственным исполнителем в срок, установленный планом мониторинга норма</w:t>
        <w:softHyphen/>
        <w:t>тивных правовых актов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4. По итогам проведенного мониторинга нормативного правового акта администрации ответственный исполнитель в течение месяца после истече</w:t>
        <w:softHyphen/>
        <w:t>ния срока, установленного планом мониторинга нормативных правовых ак</w:t>
        <w:softHyphen/>
        <w:t>тов администрации, осуществляет подготовку и внесение в установленном порядке проекта нормативного правового акта о внесении изменений в нор</w:t>
        <w:softHyphen/>
        <w:t>мативный акт либо о признании утратившим силу нормативного акта или его отдельных поло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5. В случае соответствия нормативного акта законодательству Россий</w:t>
        <w:softHyphen/>
        <w:t>ской Федерации и законодательству Ставропольского края ответственный исполнитель направляет соответствующее заключение о результатах его мо</w:t>
        <w:softHyphen/>
        <w:t>ниторинга главе муниципального образования села Апанасенковского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Информацию о результатах мониторинга нормативного акта ответст</w:t>
        <w:softHyphen/>
        <w:t>венный исполнитель направляет главе муниципального образования села Апанасенковского в месячный срок после истече</w:t>
        <w:softHyphen/>
        <w:t>ния срока мониторинга нормативного 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6.  Управляющий делами администрации по ито</w:t>
        <w:softHyphen/>
        <w:t>гам календарного года осуществляет анализ реализации плана мониторинга нормативных правовых актов администрации в срок до 01 апреля направляет главе муниципального образования села Апанасенковского информацию о результатах мониторинга нормативных право</w:t>
        <w:softHyphen/>
        <w:t>вых актов администрации за предыдущий год, в которой подводятся итоги</w:t>
      </w:r>
      <w:r>
        <w:rPr>
          <w:sz w:val="28"/>
          <w:szCs w:val="24"/>
        </w:rPr>
        <w:t xml:space="preserve"> </w:t>
      </w:r>
      <w:r>
        <w:rPr>
          <w:sz w:val="28"/>
        </w:rPr>
        <w:t>выполнения плана мониторинга нормативных правовых актов администра</w:t>
        <w:softHyphen/>
        <w:t>ции за предыдущий год и при необходимости вносятся предложения о: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)  необходимости принятия, изменения или признания утратившими силу (отмены) нормативных а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2) мерах по совершенствованию нормативных правовых а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7.  По итогам рассмотрения информации о результатах мониторинга нормативных правовых актов администрации главой муниципального образования при необходимо</w:t>
        <w:softHyphen/>
        <w:t>сти даются поручения ответственным исполнителям о разработке соответст</w:t>
        <w:softHyphen/>
        <w:t>вующих нормативных правовых актов администрации и принятии иных мер по реализации предложений, содержащихся в информации о результатах мониторинга нормативных правовых а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</w:rPr>
        <w:t>18. Контроль за выполнением поручений главы муниципального образования села Апанасенковского, данных по ре</w:t>
        <w:softHyphen/>
        <w:t>зультатам мониторинга нормативных правовых актов администрации, и сро</w:t>
        <w:softHyphen/>
        <w:t>ков их реализации осуществляет управляющий делами админист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19. Информация о результатах мониторинга нормативных правовых актов администрации после рассмотрения ее главой муниципального образования села Апанасенковского подлежит разме</w:t>
        <w:softHyphen/>
        <w:t xml:space="preserve">щению на официальном информационном </w:t>
      </w:r>
      <w:r>
        <w:rPr>
          <w:sz w:val="28"/>
          <w:lang w:val="en-US"/>
        </w:rPr>
        <w:t>Web</w:t>
      </w:r>
      <w:r>
        <w:rPr>
          <w:sz w:val="28"/>
        </w:rPr>
        <w:t>-сайте администрации муниципального образования села Апанасенковского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8"/>
        </w:rPr>
      </w:pPr>
      <w:r>
        <w:rPr>
          <w:sz w:val="28"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2430" w:leader="none"/>
      </w:tabs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510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0:00Z</dcterms:created>
  <dc:creator>1</dc:creator>
  <dc:description/>
  <cp:keywords/>
  <dc:language>en-US</dc:language>
  <cp:lastModifiedBy>1</cp:lastModifiedBy>
  <cp:lastPrinted>2012-03-20T10:02:00Z</cp:lastPrinted>
  <dcterms:modified xsi:type="dcterms:W3CDTF">2018-06-06T05:27:00Z</dcterms:modified>
  <cp:revision>9</cp:revision>
  <dc:subject/>
  <dc:title>ПОСТАНОВЛЕНИЕ</dc:title>
</cp:coreProperties>
</file>