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jc w:val="center"/>
        <w:rPr>
          <w:bCs/>
          <w:sz w:val="28"/>
        </w:rPr>
      </w:pPr>
      <w:r>
        <w:rPr>
          <w:bCs/>
          <w:sz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Cs/>
          <w:sz w:val="28"/>
        </w:rPr>
      </w:pPr>
      <w:r>
        <w:rPr>
          <w:bCs/>
          <w:sz w:val="28"/>
        </w:rPr>
        <w:t>СЕЛА АПАНАСЕНКОВСКОГО АПАНАСЕНКОВСКОГО РАЙОНА СТАВРОПОЛЬСКОГО КРАЯ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8"/>
        </w:rPr>
        <w:t>от 26 февраля 2015 г.  № 10-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center"/>
        <w:rPr/>
      </w:pPr>
      <w:r>
        <w:rPr/>
        <w:t>О ПРОВЕДЕНИИ МЕРОПРИЯТИЙ ПО БЛАГОУСТРОЙСТВУ, ОЗЕЛЕНЕНИЮ И САНИТАРНОЙ ОЧИСТКЕ НА ТЕРРИТОРИИ МУНИЦИПАЛЬНОГО ОБРАЗОВАНИЯ СЕЛА АПАНАСЕНКОВСКОГО АПАНАСЕНКОВСКОГО РАЙОНА СТАВРОПОЛЬ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В целях повышения уровня благоустройства, обеспечения чистоты и порядка на территории села Апанасенковского, в рамках подготовки к празднованию 70-ой годовщины Победы в Великой Отечественной войне, администрация муниципального образования села Апанасенковского  Апанасенковского района Ставропольского кра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jc w:val="both"/>
        <w:rPr/>
      </w:pPr>
      <w:r>
        <w:rPr/>
        <w:t>1.Утвердить план мероприятий по благоустройству, озеленению и санитарной очистке территории муниципального образования села Апанасенковского Апанасенковского района Ставропольского края на 2015 год.</w:t>
      </w:r>
    </w:p>
    <w:p>
      <w:pPr>
        <w:pStyle w:val="21"/>
        <w:rPr/>
      </w:pPr>
      <w:r>
        <w:rPr/>
        <w:t>2.Рекомендовать руководителям  учреждений и организаций всех форм собственности:</w:t>
      </w:r>
    </w:p>
    <w:p>
      <w:pPr>
        <w:pStyle w:val="TextBodyIndent"/>
        <w:rPr/>
      </w:pPr>
      <w:r>
        <w:rPr/>
        <w:t>2.1.Провести с 01 марта по 01 ноября 2015 года мероприятия по благоустройству, озеленению и санитарной очистке территории села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2.2.Осуществить комплекс организационных мер по выполнению работ по ремонту фасадов жилых и общественных зданий, малых архитектурных форм, разбивке новых цветников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2.3. Принять меры по ликвидации стихийных свалок, уборке территорий, прилегающих к предприятиям и организациям всех форм собственности, частным домовладениям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2.4.Каждую пятницу  организовать проведение «Санитарных дней»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2.5. Завершить работы по приведению в порядок братских могил, воинских захоронений, территорий кладбища в срок до 10 апреля 2015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3.Участковому уполномоченному полиции В.Н. Усик совместно с административной комиссией Н.С. Стрешенец: </w:t>
      </w:r>
    </w:p>
    <w:p>
      <w:pPr>
        <w:pStyle w:val="TextBodyIndent"/>
        <w:rPr/>
      </w:pPr>
      <w:r>
        <w:rPr/>
        <w:t>3.1.Организовать проведение разъяснительной работы среди населения о необходимости участия населения в мероприятиях по благоустройству, озеленению и санитарной очистке  территории села.</w:t>
      </w:r>
    </w:p>
    <w:p>
      <w:pPr>
        <w:pStyle w:val="Normal"/>
        <w:ind w:firstLine="360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3.2.</w:t>
      </w:r>
      <w:r>
        <w:rPr>
          <w:sz w:val="28"/>
        </w:rPr>
        <w:t xml:space="preserve"> Руководствоваться Законом  Ставропольского края от 10 апреля 2008 года № 20-кз «Об административных правонарушениях в Ставропольском крае»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3.Усилить требования к руководителям учреждений и организаций всех форм собственности, владельцам частных домовладений за соблюдением «Правил благоустройства и обеспечения чистоты и порядка на территории муниципального образования села Апанасенковского», утвержденных решением совета муниципального образования села Апанасенковского Апанасенковского района Ставропольского края от 01 июня 2012 г. № 80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4.Образовать и утвердить рабочую группу по контролю за ходом работ </w:t>
      </w:r>
      <w:r>
        <w:rPr>
          <w:bCs/>
          <w:sz w:val="28"/>
        </w:rPr>
        <w:t>по благоустройству, озеленению и санитарной очистке  территории села согласно приложению 1.</w:t>
      </w:r>
    </w:p>
    <w:p>
      <w:pPr>
        <w:pStyle w:val="Normal"/>
        <w:ind w:firstLine="360"/>
        <w:jc w:val="both"/>
        <w:rPr/>
      </w:pPr>
      <w:r>
        <w:rPr>
          <w:bCs/>
          <w:sz w:val="28"/>
        </w:rPr>
        <w:t>4.</w:t>
      </w:r>
      <w:r>
        <w:rPr/>
        <w:t xml:space="preserve"> </w:t>
      </w:r>
      <w:r>
        <w:rPr>
          <w:sz w:val="28"/>
        </w:rPr>
        <w:t>Управляющему делами администрации муниципального образования села Апанасенковского Н.Я.  Мардвинцевой:</w:t>
      </w:r>
    </w:p>
    <w:p>
      <w:pPr>
        <w:pStyle w:val="Normal"/>
        <w:ind w:firstLine="360"/>
        <w:jc w:val="both"/>
        <w:rPr/>
      </w:pPr>
      <w:r>
        <w:rPr>
          <w:sz w:val="28"/>
        </w:rPr>
        <w:t>4.1.  Информацию о ходе работ представлять  каждый четверг в отдел муниципального хозяйства администрации Апанасенковского муниципального района по форме согласно  приложению 2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2. Разместить настоящее постановление на официальном сайте администрации муниципального образования села Апанасенковского Апанасенковского района Ставропольского края в информационно-телекоммуникационной сети Интернет и опубликовать в газете «Вестник села Апанасенковского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5.Контроль за выполнением настоящего постановления возложить на главу муниципального образования села Апанасенковского Апанасенковского района Ставропольского края И.П. Шаповалова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ела Апанасенков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панасенков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тавропольского края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.П.Шапова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right"/>
        <w:rPr>
          <w:sz w:val="28"/>
        </w:rPr>
      </w:pPr>
      <w:r>
        <w:rPr>
          <w:sz w:val="28"/>
        </w:rPr>
        <w:t>УТВЕРЖДЕН:</w:t>
      </w:r>
    </w:p>
    <w:p>
      <w:pPr>
        <w:pStyle w:val="Normal"/>
        <w:ind w:left="4860" w:hanging="0"/>
        <w:jc w:val="right"/>
        <w:rPr/>
      </w:pPr>
      <w:r>
        <w:rPr>
          <w:sz w:val="28"/>
        </w:rPr>
        <w:t>Постановлением администрации муниципального образования села Апанасенковского Апанасенковского района Ставропольского края от 26.02.2015 г. № 10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2535"/>
        </w:tabs>
        <w:rPr/>
      </w:pPr>
      <w:r>
        <w:rPr/>
        <w:t>П Л А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ПО БЛАГОУСТРОЙСТВУ, ОЗЕЛЕНЕНИЮ И САНИТАРНОЙ ОЧИСТКЕ ТЕРРИТОРИИ МУНИЦИПАЛЬНОГО ОБРАЗОВАНИЯ СЕЛА АПАНАСЕНКОВСКОГО АПАНАСЕНКОВСКОГО РАЙОНА СТАВРОПОЛЬСКОГО КРАЯ НА 2015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бивка  цветника и высадка роз в парковой зо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прель 201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И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ведение порядка в парковой зоне поселения, спиливание сухих деревьев, уборка сухой тра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25.04.201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И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ведение порядка на прилегающих территориях к организациям и учреждениям с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25.04.201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И.П.</w:t>
            </w:r>
          </w:p>
          <w:p>
            <w:pPr>
              <w:pStyle w:val="TextBody"/>
              <w:rPr/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Руководители организаций и учреждений се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ведение порядка на улицах и переулках с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25.04.201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аповалов И.П.</w:t>
            </w:r>
            <w:r>
              <w:rPr>
                <w:bCs w:val="false"/>
              </w:rPr>
              <w:t xml:space="preserve"> Участковый уполномоченный поли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ешенец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едение в порядок братских могил и территорий сельского кладбищ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10.04.201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И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ведение порядка или буртовка свалки с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01.05.2015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01.11.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И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ведение санитарного порядка в личных подворьях граждан (вывоз мусора, навоз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01.06.201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И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уживание асфальтных дорог по селу (ямочный ремонт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01.10.201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И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и установка ламп по уличному освещ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И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«санитарных дн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И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остан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10.201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И.П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ind w:left="4500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муниципального образования села Апанасенковского  Апанасенковского района Ставропольского края </w:t>
      </w:r>
    </w:p>
    <w:p>
      <w:pPr>
        <w:pStyle w:val="Normal"/>
        <w:ind w:left="4500" w:hanging="0"/>
        <w:jc w:val="right"/>
        <w:rPr/>
      </w:pPr>
      <w:r>
        <w:rPr>
          <w:sz w:val="28"/>
        </w:rPr>
        <w:t>от 26.02.2015 г. № 10-п</w:t>
      </w:r>
    </w:p>
    <w:p>
      <w:pPr>
        <w:pStyle w:val="Normal"/>
        <w:ind w:left="450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ЕЙ ГРУППЫ ПО КОНТРОЛЮ ЗА ХОДОМ РАБОТ ПО БЛАГОУСТРОЙСТВУ, ОЗЕЛЕНЕНИЮ И САНИТАРНОЙ ОЧИСТКЕ МУНИЦИПАЛЬНОГО ОБРАЗОВАНИЯ СЕЛА АПАНАСЕНКОВСКОГ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Шаповалов   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ван Павлович 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образования села Апанасенковского,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</w:rPr>
            </w:pPr>
            <w:r>
              <w:rPr>
                <w:sz w:val="28"/>
              </w:rPr>
              <w:t>председатель рабочей группы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Яндаль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</w:rPr>
            </w:pPr>
            <w:r>
              <w:rPr>
                <w:sz w:val="28"/>
              </w:rPr>
              <w:t>Антонина Иванов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</w:rPr>
            </w:pPr>
            <w:r>
              <w:rPr>
                <w:sz w:val="28"/>
              </w:rPr>
              <w:t>заведующая библиотекой села Апанасенковского,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</w:rPr>
            </w:pPr>
            <w:r>
              <w:rPr>
                <w:sz w:val="28"/>
              </w:rPr>
              <w:t>секретарь рабочей группы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Члены рабочей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</w:rPr>
            </w:pPr>
            <w:r>
              <w:rPr>
                <w:sz w:val="28"/>
              </w:rPr>
              <w:t>Аполонский Виктор Василье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</w:rPr>
            </w:pPr>
            <w:r>
              <w:rPr>
                <w:sz w:val="28"/>
              </w:rPr>
              <w:t>Директор МКОУ СОШ № 13 села Апанасенковского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трешенец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</w:rPr>
            </w:pPr>
            <w:r>
              <w:rPr>
                <w:sz w:val="28"/>
              </w:rPr>
              <w:t>Надежда Сергеевн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</w:rPr>
            </w:pPr>
            <w:r>
              <w:rPr>
                <w:sz w:val="28"/>
              </w:rPr>
              <w:t>заведующая МКДОУ № 10 детский сад «Колокольчик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аповалова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Наталья Михайловна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КУК «Апанасенковский сельский Дом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ы»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140" w:firstLine="360"/>
        <w:jc w:val="right"/>
        <w:rPr/>
      </w:pPr>
      <w:r>
        <w:rPr/>
        <w:t>Приложение 2</w:t>
      </w:r>
    </w:p>
    <w:p>
      <w:pPr>
        <w:pStyle w:val="Normal"/>
        <w:ind w:left="4500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муниципального образования села Апанасенковского  Апанасенковского района Ставропольского края </w:t>
      </w:r>
    </w:p>
    <w:p>
      <w:pPr>
        <w:pStyle w:val="Normal"/>
        <w:ind w:left="4500" w:hanging="0"/>
        <w:jc w:val="right"/>
        <w:rPr/>
      </w:pPr>
      <w:r>
        <w:rPr>
          <w:sz w:val="28"/>
        </w:rPr>
        <w:t>от 26.02.2015 г. № 10-п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</w:rPr>
      </w:pPr>
      <w:r>
        <w:rPr>
          <w:sz w:val="28"/>
        </w:rPr>
        <w:t xml:space="preserve">О ХОДЕ  РАБОТ ПО БЛАГОУСТРОЙСТВУ, ОЗЕЛЕНЕНИЮ И САНИТАРНОЙ ОЧИСТКЕ  НА ТЕРРИТОРИИ МУНИЦИПАЛЬНОГО ОБРАЗОВАНИЯ СЕЛА АПАНАСЕНКОВСКОГО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 СОСТОЯНИЮ НА  ______________ 201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748"/>
        <w:gridCol w:w="2398"/>
        <w:gridCol w:w="1046"/>
      </w:tblGrid>
      <w:tr>
        <w:trPr>
          <w:trHeight w:val="9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/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Наименование мероприятий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(Основные оценочные показатели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Ед. изме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Объём выпол</w:t>
              <w:softHyphen/>
              <w:t>ненных работ</w:t>
            </w:r>
          </w:p>
        </w:tc>
      </w:tr>
      <w:tr>
        <w:trPr>
          <w:trHeight w:val="24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Отремонтировано дорог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ыс. кв м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Отремонтировано тротуар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ыс. кв м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Устроено и посеяно газон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ыс. кв. м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осажено деревьев и кустарник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осажено цветник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ыс. кв.м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бито новых скверов, аллей, бульвар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га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Очищено от мусора улиц скверов, пло</w:t>
              <w:softHyphen/>
              <w:t>щаде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ыс кв. м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Вывезено мусора на свалк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куб.м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Ликвидировано стихийных свалок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Установлено и отремонтировано ограж</w:t>
              <w:softHyphen/>
              <w:t>дений в особо опасных для движения пешеходов местах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мет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Установлено урн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Установлено скамеек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Обрезано и убрано сухих веток и деревь</w:t>
              <w:softHyphen/>
              <w:t>е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куб.м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ривлечено машин и механизм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ривлечено человек к работам по благо</w:t>
              <w:softHyphen/>
              <w:t>устройству и санитарной очистке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Отремонтировано фасадов здани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Очищено подвалов МКД от мусор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Отремонтировано отмосток вокруг МКД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Отремонтировано   оборудование   игро</w:t>
              <w:softHyphen/>
              <w:t>вых площадок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Отремонтировано общественных туале</w:t>
              <w:softHyphen/>
              <w:t>т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Организовано и проведено «санитарных пятниц» с привлечением общественност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Выполнено работ  на общую сумму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Количество выявленных и рассмотренных на административных комиссиях случаев нарушения «Правил благоустройства, соблюдения чистоты и порядка в населенных пунктах Ставропольского края»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В т.ч. за которые наложены штраф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Количество собранных штрафов за правонарушения в области обеспечения чистоты и порядк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уб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35" w:leader="none"/>
      </w:tabs>
      <w:ind w:left="41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35" w:leader="none"/>
      </w:tabs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535" w:leader="none"/>
      </w:tabs>
      <w:ind w:left="43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28:00Z</dcterms:created>
  <dc:creator>1</dc:creator>
  <dc:description/>
  <cp:keywords/>
  <dc:language>en-US</dc:language>
  <cp:lastModifiedBy>1</cp:lastModifiedBy>
  <cp:lastPrinted>2015-03-06T10:22:00Z</cp:lastPrinted>
  <dcterms:modified xsi:type="dcterms:W3CDTF">2015-03-20T06:32:00Z</dcterms:modified>
  <cp:revision>36</cp:revision>
  <dc:subject/>
  <dc:title/>
</cp:coreProperties>
</file>